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13 февраля 2025 года                               </w:t>
        <w:tab/>
        <w:t xml:space="preserve">                                                                   п.г.т. Излучинск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Рыбаковой Д.М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в открытом судебном заседании гражданское дело по иску общества с ограниченной ответственностью ПКО «Защита онлайн» к Дорониной Дарье Викторовне о взыскании задолженности по договору займа,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уководствуясь ст.ст. 193-197, 199 Гражданского процессуального кодекса Российской Федерации,                                                     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РЕШ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удовлетворении исковых требований общества с ограниченной ответственностью ПКО «Защита онлайн» к Дорониной Дарье Викторовне о взыскании задолженности по договору займа - отказать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5"/>
          <w:szCs w:val="25"/>
        </w:rPr>
        <w:t xml:space="preserve">Разъяснить сторонам, что мировой судья может не составлять мотивированное решение суда </w:t>
      </w:r>
      <w:r>
        <w:rPr>
          <w:sz w:val="25"/>
          <w:szCs w:val="25"/>
        </w:rPr>
        <w:t xml:space="preserve">по рассмотренному делу. 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 w:val="25"/>
          <w:szCs w:val="25"/>
        </w:rPr>
        <w:t>Лица, участвующие в деле, их представители, которые не присутствовали в судебном заседании,</w:t>
      </w:r>
      <w:r>
        <w:rPr>
          <w:color w:val="000000"/>
          <w:sz w:val="25"/>
          <w:szCs w:val="25"/>
        </w:rPr>
        <w:t xml:space="preserve"> имеют право подать мировому судье заявление о составлении мотивированного решения</w:t>
      </w:r>
      <w:r>
        <w:rPr>
          <w:sz w:val="25"/>
          <w:szCs w:val="25"/>
        </w:rPr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tabs>
          <w:tab w:val="clear" w:pos="708"/>
          <w:tab w:val="left" w:pos="8505" w:leader="none"/>
          <w:tab w:val="left" w:pos="10080" w:leader="none"/>
        </w:tabs>
        <w:ind w:right="21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77-0802/2025</w:t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/>
      <w:t>УИД 86MS0008-01-2024-011901-48</w:t>
    </w:r>
    <w:r>
      <w:rPr>
        <w:bCs/>
      </w:rPr>
      <w:tab/>
    </w:r>
  </w:p>
  <w:p>
    <w:pPr>
      <w:pStyle w:val="Normal"/>
      <w:tabs>
        <w:tab w:val="clear" w:pos="708"/>
        <w:tab w:val="left" w:pos="4292" w:leader="none"/>
      </w:tabs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